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fav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FUERD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7:00Z</dcterms:created>
  <dc:creator>https://fuerda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11-26T10:07:00Z</dcterms:modified>
  <cp:revision>2</cp:revision>
  <dc:subject>FUERDA || Опросный лист на 7100-ТИП 1, К11, PS3 (3204), DK-11C, GK-12C, SJ-11, IJPS3. Карта заказа на 3-х кулачковые, четырехкулачковые токарные патроны, прямые, обратные, реверсивные накладные кулачки, рейки, ключи, спиральные диски, шестерни. Продажа оборудования производства завода-изготовителя ФУЕРДА, ФУЭРДА, производитель Китай. Дилер ГКНТ. Поставка Россия, Казахстан.</dc:subject>
  <dc:title>FUERDA || Опросный лист на 7100-ТИП 1, К11, PS3 (3204), DK-11C, GK-12C, SJ-11, IJPS3. Карта заказа на 3-х кулачковые, четырехкулачковые токарные патроны, прямые, обратные, реверсивные накладные кулачки, рейки, ключи, спиральные диски, шестерни. Продажа оборудования производства завода-изготовителя ФУЕРДА, ФУЭРДА, производитель Китай. Дилер ГКНТ. Поставка Россия, Казахстан.</dc:title>
</cp:coreProperties>
</file>